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зрительных рас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  выполнения   воспитательных, обучающих  задач   педагог  решает  ряд  других  проблем: развитие внимания,  памяти,  мышления,  мелкой  моторики  и т.д.  используя  несложные  специальные  приемы,  не  следует  забывать  о  профилактике  зрительных  расстройств  у  детей.  Ведь  около   90%  всей    получаемой  информации  поступает  через  зрительный  анализатор.  Большое  влияние  на  нормальное  формирование  зрения  в  детском  возрасте  оказывают  характер,  длительность,  условия 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определенной  нагрузке  на  мышцы  глаз  двигающие  из  стороны  в  сторону  при  этом  загружаются  в  достаточной  степени,  а  мышцы, двигающие глаз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ерх-вниз,  испытывают  нехватку  движения.  Нагруженные  мышцы  быстро  утомляются,  а  мышцы  второй  группы  пребывают  в  инертном  состоянии.  Возникает   неравномерная  нагрузка  на  глазные  мышцы,  проводит    к  деформации  глазного  яблока,  в  результате  -  плохое  зрение.  Недостаток  движений глаза  в  полной  амплитуде  проводит  к  ослаблению  глазных  мышц и  ухудшению  кровоснабжения 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5-20 минут  зрительной  работы  проводится  специальная  зрительная  гимнастика -  система  специальных  упражнений,  направленных  на  укрепление  и  тренировку  глазодвигательных  мышц,  снятие  зрительного  напряжения.  Как  и  любой  вид    гимнастики,  упражнения  для глаз  могут  принести  пользу  только  при  условии  их  правильного  и  регулярного  выполнения  течении длительного  времени.  Научившись   избавляться     от  напряжения,  дети  помогают  мышцам  глаз  стать  более  гибкими,  автоматически  реагировать  на  необходимость  изменения  фокуса.  С  детьми  дошкольного  возраста  рекомендуется    проводить  зрительную  гимнастику  в  игровой  форме, сопровождать  стихами,  музык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 для  зрительной  гимнасти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-Налево, 2- направо,3- наверх. 4-вниз. А теперь  по  кругу  смотрим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 лучше  видеть  мир. Взгляд  направим  ближе  дальше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м  мышцы  глаз.  Видеть  скоро  будем  лучше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бедитесь  вы  сейчас! А  теперь  нажмем  немн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очки  возле  своих  глаз. Сил  дадим  им  много-много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усилить в 1000 раз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 другу  повернитесь  и  широко  соседу  улыбнитесь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немного  поморгайте,  поочередно  каждым  глазом  помигай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 немного  поморгайте,  глаза  закройте,  просто  отдыхайте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от  теперь  глаза  зажмурьте  крепко  вы,  откройте  широко,  где  очутились  м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 – начинаем  мы    играть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 закроем    быстро  глазки  и  откроем  их  опять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 игру  закончить  нужно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ем  тихо  плавно,  дружно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 глазки  закрываем,  пальчиками  их  вращаем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потом,  потом,  потом  мы  слегка  на  них  нажмем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-, 1,2- вот  и  кончилась  игр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 образовательное  учреждение « Детский сад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 вида № 61 «Аленушка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  для  воспитателей: «Профилактика  зрительных расстройств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Парусова Л.К.  учитель-логопед  ДО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51:00Z</dcterms:created>
  <dc:creator>COMP</dc:creator>
  <dc:description/>
  <cp:keywords/>
  <dc:language>en-US</dc:language>
  <cp:lastModifiedBy>Лилия</cp:lastModifiedBy>
  <dcterms:modified xsi:type="dcterms:W3CDTF">2017-02-19T17:27:00Z</dcterms:modified>
  <cp:revision>5</cp:revision>
  <dc:subject/>
  <dc:title/>
</cp:coreProperties>
</file>